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214</w:t>
        <w:tab/>
        <w:t>RECIPROCITY AGREEMENT</w:t>
      </w:r>
    </w:p>
    <w:p>
      <w:pPr>
        <w:pStyle w:val="Paragraph"/>
        <w:rPr/>
      </w:pPr>
      <w:r>
        <w:rPr/>
        <w:t>All out-of-state nurseries and dealers located in states which require a registration fee of North Carolina nurseries and dealers will be charged the same fee for shipping nursery stock into North Carolina as that required of North Carolina nurseries and dealers for shipping into such states. Those states which require no registration fee of North Carolina nurseries and dealers shall not be required to pay a fee for registration and movement of nursery stock into North Carolina. As of this time, no other states require fees of North Carolina nurserymen.</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50:00Z</dcterms:created>
  <dc:creator/>
  <dc:description/>
  <cp:keywords/>
  <dc:language>en-US</dc:language>
  <cp:lastModifiedBy/>
  <dcterms:modified xsi:type="dcterms:W3CDTF">2022-10-04T23:50:00Z</dcterms:modified>
  <cp:revision>1</cp:revision>
  <dc:subject/>
  <dc:title/>
</cp:coreProperties>
</file>